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0"/>
          <w:szCs w:val="20"/>
          <w:lang w:val="en-US"/>
        </w:rPr>
      </w:pPr>
      <w:r>
        <w:rPr>
          <w:b/>
          <w:sz w:val="20"/>
          <w:szCs w:val="20"/>
          <w:lang w:val="en-US"/>
        </w:rPr>
        <w:t>KHL: Explanation for auditor’s opinion for semi-annual financial statement 2014</w:t>
      </w:r>
    </w:p>
    <w:p>
      <w:pPr>
        <w:pStyle w:val="Normal"/>
        <w:spacing w:lineRule="auto" w:line="360"/>
        <w:jc w:val="both"/>
        <w:rPr>
          <w:sz w:val="20"/>
          <w:szCs w:val="20"/>
          <w:lang w:val="en-US"/>
        </w:rPr>
      </w:pPr>
      <w:r>
        <w:rPr>
          <w:sz w:val="20"/>
          <w:szCs w:val="20"/>
          <w:lang w:val="en-US"/>
        </w:rPr>
        <w:t>On 22 Aug 2014, Hung Long Mineral and Building Materials Joint Stock Company explained the auditor’s opinion for semi-annual financial statement 2014 as follows:</w:t>
      </w:r>
    </w:p>
    <w:p>
      <w:pPr>
        <w:pStyle w:val="Normal"/>
        <w:spacing w:lineRule="auto" w:line="360"/>
        <w:jc w:val="both"/>
        <w:rPr>
          <w:sz w:val="20"/>
          <w:szCs w:val="20"/>
          <w:lang w:val="en-US"/>
        </w:rPr>
      </w:pPr>
      <w:r>
        <w:rPr>
          <w:sz w:val="20"/>
          <w:szCs w:val="20"/>
          <w:lang w:val="en-US"/>
        </w:rPr>
        <w:t>Auditor’s opinion: Pursuant to Decision No.15/2013/QD-HDQT dated 15 Dec 2013 of Board of Directors, the Company is suspending the recording loan interest for short-terms and long-term loans of the bank in order to wait for the bank’s decisions on debts restructuring and loans returning. The cost from loan interest estimated at VND 2,437,621,842 arising in the first 6 months of 2014 was not entered in the operation results by the Company. The cost from loan interest accumulated from previous years to 30 June 2014 was VND 14,208,155,808</w:t>
      </w:r>
    </w:p>
    <w:p>
      <w:pPr>
        <w:pStyle w:val="Normal"/>
        <w:spacing w:lineRule="auto" w:line="360"/>
        <w:jc w:val="both"/>
        <w:rPr>
          <w:sz w:val="20"/>
          <w:szCs w:val="20"/>
          <w:lang w:val="en-US"/>
        </w:rPr>
      </w:pPr>
      <w:r>
        <w:rPr>
          <w:sz w:val="20"/>
          <w:szCs w:val="20"/>
          <w:lang w:val="en-US"/>
        </w:rPr>
        <w:t>In December 2013, the Company negotiated with SHB Bank about restructuring debts and returning loans. However, by that time the Bank did not have specific decisions because SHB was in negotiation with VAMC about selling the loans of the Company to VAMC</w:t>
      </w:r>
    </w:p>
    <w:p>
      <w:pPr>
        <w:pStyle w:val="Normal"/>
        <w:spacing w:lineRule="auto" w:line="360" w:before="0" w:after="200"/>
        <w:jc w:val="both"/>
        <w:rPr/>
      </w:pPr>
      <w:r>
        <w:rPr>
          <w:sz w:val="20"/>
          <w:szCs w:val="20"/>
          <w:lang w:val="en-US"/>
        </w:rPr>
        <w:t>After that, on 07 July 2014, the Company received Document No. 1909/CV-TGD of Sai Gon – Ha Noi Joint Stock Bank (SHB) on “selling debts to VAMC for loans of Hung Long Mineral and Building Materials Joint Stock Company”. Accordingly, as from 18 Jun 2014, Asset Management Company (VAMC) had all rights and interests of SHB for the loans of Hung Long Mineral and Building Materials Joint Stock Company. Based on SHB’s Document, the Company was working with VAMC about principal settlement, interest for loans from SHB. Therefore, the Company suspended recording loan interest for short-term and long-term loans of the bank. The Company pledged that the Company would report in the shortest time about debts restructuring and loans returning.</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23:00Z</dcterms:created>
  <dc:creator>SON HAI</dc:creator>
  <dc:description/>
  <cp:keywords/>
  <dc:language>en-US</dc:language>
  <cp:lastModifiedBy>SON HAI</cp:lastModifiedBy>
  <dcterms:modified xsi:type="dcterms:W3CDTF">2014-08-28T06:09:00Z</dcterms:modified>
  <cp:revision>346</cp:revision>
  <dc:subject/>
  <dc:title/>
</cp:coreProperties>
</file>